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181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Fen İşleri Daire Başkanlığının 10.02.2012 tarih ve M.33.0.MBB.0.ll.00/-247</w:t>
      </w:r>
      <w:r>
        <w:rPr>
          <w:sz w:val="24"/>
          <w:szCs w:val="24"/>
        </w:rPr>
        <w:t xml:space="preserve">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rsin Kocavilayet Mahallesi Emirler Köyü yolu üzerinde 276 dönüm dağlık orman arazisi üzerinde, Polis Meslek Eğitim Merkezi Müdürlüğümüzde bulunan futbol sahasının üst kısmına tenis kortu yapılacağından söz konusu alana su drenajı yapılarak istinat duvarı çekilmesi ile ilgili teklifin, Plan ve Bütçe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181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Su ve Kanalizasyon İdaresi Genel Müdürlüğü İnsan Kaynakları ve Destek Hizmetleri Dairesi Başkanlığının 10.01.2012 tarih ve M.33.0.MBB.5.01.04/3-050.0l-28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ski Genel Müdürlüğünde 657 sayılı kanun kapsamında Koruma ve Güvenlik Görevlisi olarak görev yapmakta olan personellerin Mersin nüfusuna göre aylık fazla çalışma ücreti tutarı üst sınırı 341,00 TL olarak tespit edilmiş olduğundan, 341,00 TL’nin 01.01.2012 tarihinden geçerli olmak üzere uygulanması ile ilgili teklifin, Plan ve Bütçe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5181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Fen İşleri Daire Başkanlığının 06.02.2012 tarih ve M.33.0.MBB.0.ll.00/840/21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 xml:space="preserve">Hizmetleri Büyükşehir Belediyesi tarafından gerçekleştirilmiş ve gerçekleştirilecek olan Büyükşehir Belediyesi sorumluluğunda bulunan cadde ve bulvar ile ilgili olarak ilçe belediyeler tarafından alınan yol katılım paylarının, Büyükşehir Belediyesinin payına düşen tutarın aktarılması ve bundan böylede yol harcamalarına katılım payının uygulanması ve bu hususta Büyükşehir Belediye Encümenine yetki verilmesi ile ilgili teklifin, Plan ve Bütçe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02.2012 tarih ve 13.02-310.05.01-41-12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3.01.2012 tarih ve 09 sayılı meclis kararı ile Mersin İli, Çiftlik Köyü, 1-6 ve 7 pafta, 4-11-1365-1850 nolu parseller ile ilgili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181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02.2012 tarih ve 13.02-310.05.01-40-12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Yenişehir Belediye Meclisinin 03.01.2012 tarih ve 08 sayılı meclis kararı ile Mersin İli, Çiftlik Köyü, 17 J-I, 18 J-IV pafta, 8852-8853-8854-1912-1913-1914-1915-8271-8272-8273-8274-8275-1892-2006-95-96-2951-2952-1866-1931 adalar ile ilgili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181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mar ve Şehircilik Dairesi Başkanlığının 03.02.2012 tarih ve 13.02-310.05.01-42-12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 xml:space="preserve">Mezitli Belediye Meclisinin 02.01.2012 tarih ve 08 sayılı meclis kararı ile Mersin İli, Mezitli Belediyesi, 032-c-10-a-1-a paftası ile ilgili 1/1000 ölçekli Uygulama İmar Planında Plan tadilatı ile ilgili teklifin, 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181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aşkanlık 06.02.2012 tarih ve M.33.0.MBB.0.01.00/889-7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rPr>
        <w:t>Mersin Büyükşehir Belediye Meclisinin 16/12/2011 tarih ve 418 sayılı kararı ile Mülkiyeti Büyükşehir Belediyesine ait bütün cafe, çay bahçesi ve büfelerin Mersin İmar İnşaat ve Ticaret A.Ş’ye devir edilmesi ile ilgili teklifin, Plan</w:t>
      </w:r>
      <w:r>
        <w:rPr>
          <w:sz w:val="24"/>
          <w:szCs w:val="24"/>
        </w:rPr>
        <w:t xml:space="preserve"> ve Bütçe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181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 xml:space="preserve">Genel Sekreterlik Yardımcılığının 08.02.2012 tarih ve </w:t>
      </w:r>
      <w:r>
        <w:rPr>
          <w:sz w:val="24"/>
          <w:szCs w:val="24"/>
        </w:rPr>
        <w:t>M.33.0.MBB.0.70.00/1-0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
          <w:b/>
          <w:sz w:val="24"/>
          <w:szCs w:val="24"/>
        </w:rPr>
      </w:pPr>
      <w:r>
        <w:rPr>
          <w:bCs/>
          <w:sz w:val="24"/>
          <w:szCs w:val="24"/>
        </w:rPr>
        <w:t xml:space="preserve">25/01/2012 tarihinde yapılan Ukome toplantısında alınan karar gereği, açık otopark (Park-metre) yerlerinin </w:t>
      </w:r>
      <w:r>
        <w:rPr>
          <w:sz w:val="24"/>
        </w:rPr>
        <w:t xml:space="preserve">Mersin İmar İnşaat ve Ticaret A.Ş’ye devir edilmesi ile ilgili teklifin, </w:t>
      </w:r>
      <w:r>
        <w:rPr>
          <w:sz w:val="24"/>
          <w:szCs w:val="24"/>
        </w:rPr>
        <w:t xml:space="preserve"> Plan-Bütçe, Ulaşım, Çevre-Sağlık ve Kadın-Erkek Eşitliği Komisyonlarına havalesinin </w:t>
      </w:r>
      <w:r>
        <w:rPr>
          <w:bCs/>
          <w:sz w:val="24"/>
          <w:szCs w:val="24"/>
        </w:rPr>
        <w:t>kabulüne oy birliği ile karar verildi.</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181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 xml:space="preserve">SAYI : </w:t>
        <w:tab/>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mar ve Şehircilik Dairesi Başkanlığının 03.02.2012 tarih ve 13.02-310.05.01-41-124</w:t>
      </w:r>
      <w:r>
        <w:rPr>
          <w:sz w:val="24"/>
          <w:szCs w:val="24"/>
        </w:rPr>
        <w:t xml:space="preserve">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İmar ve Bayındırlık Komisyonuna havalesin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181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4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2.2012</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3.02.2012 tarihli meclis gündemine alınan; Özel Kalem Müdürlüğünün 13.02.2012 tarih ve M.33.0.MBB.0.01.00-8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Çek Cumhuriyeti Cumhurbaşkanı Sayın Vaclav CLAUS ve eşi beraberindeki bir heyetle 15-16 Şubat 2012 tarihlerinde Adana üzerinden İlimize gelerek bir dizi gezi ve ziyaret programlarına katılacak olup, bu çerçevede Belediyemize’de bir ziyaret gerçekleştireceklerdir.</w:t>
      </w:r>
    </w:p>
    <w:p>
      <w:pPr>
        <w:pStyle w:val="Normal"/>
        <w:ind w:firstLine="708"/>
        <w:jc w:val="both"/>
        <w:rPr>
          <w:b/>
          <w:b/>
          <w:sz w:val="24"/>
          <w:szCs w:val="24"/>
        </w:rPr>
      </w:pPr>
      <w:r>
        <w:rPr>
          <w:sz w:val="24"/>
          <w:szCs w:val="24"/>
        </w:rPr>
        <w:t xml:space="preserve">Çek Cumhuriyeti Cumhurbaşkanı Sayın Vaclav CLAUS’a 5393 Sayılı Belediye Kanununun 18/r maddesine göre fahri hemşehrilik payesi ve beratı ve şehrin sembolik anahtarının verilmesi ile ilgili teklifin </w:t>
      </w:r>
      <w:r>
        <w:rPr>
          <w:bCs/>
          <w:sz w:val="24"/>
          <w:szCs w:val="24"/>
        </w:rPr>
        <w:t>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w:t>
        <w:tab/>
        <w:tab/>
        <w:tab/>
        <w:t>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ab/>
        <w:t>MECLİS KATİBİ</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32" w:hanging="0"/>
        <w:rPr>
          <w:b/>
          <w:b/>
          <w:sz w:val="24"/>
          <w:szCs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286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4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2.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2/2012 tarihli meclis gündemine alınan; Büyükşehir Belediye Meclis Üyelerinden Sn.Nevzat GİLİK, Sn.Ali KAMIŞ, Sn.İsmail İNAM, Sn.Hikmet KOÇ ve Sn.Ramazan TÜZÜN’ün yazılı öneri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8/02/2012 tarih ve 41-İ/828 sayılı Mersin Valiliği Gençlik Hizmetleri ve Spor İl Müdürlüğü yazısı ile 2013 Akdeniz Oyunları kapsamında yapılacak olan tesislerden 1000 seyirci kapasiteli spor salonu bocce tesislerinin Toroslar ilçesinde yapılması planlandığı belirtilmektedir. Bu nedenle mülkiyeti Toroslar Belediyesi’ne ait olan Arpaçsakarlar, 3 pafta, 32, 38, 39, 41 ve 2 pafta, 33 numaralı parseller üzerine söz konusu tesislerin yapılabilmesi için en az 15 dönüm alanın Gençlik Hizmetleri ve Spor İl Müdürlüğü adına tahsis edilmesi ve 1/1000 ölçekli uygulama imar planı değişikliğinin yapılması hakkında gereğinin yapılması talep edilmekte olup, ilgili talep doğrultusunda Akdeniz Oyunları da göz önüne alınarak projenin bir an önce hayata geçmesi gerektiğinden, ilgili alanda plan değişikliği yapılması ile ilgili teklifin, İmar ve Bayındırlık Komisyonu’na havalesin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hanging="0"/>
        <w:rPr>
          <w:b/>
          <w:b/>
          <w:sz w:val="24"/>
          <w:szCs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szCs w:val="24"/>
        </w:rPr>
        <w:t xml:space="preserve">      </w:t>
      </w:r>
      <w:r>
        <w:rPr>
          <w:b/>
          <w:sz w:val="24"/>
          <w:szCs w:val="24"/>
        </w:rPr>
        <w:t>MERSİN BÜYÜKŞEHİR</w:t>
      </w:r>
    </w:p>
    <w:p>
      <w:pPr>
        <w:pStyle w:val="Normal"/>
        <w:jc w:val="center"/>
        <w:rPr>
          <w:b/>
          <w:b/>
          <w:sz w:val="24"/>
          <w:szCs w:val="24"/>
        </w:rPr>
      </w:pPr>
      <w:r>
        <w:rPr>
          <w:b/>
          <w:sz w:val="24"/>
          <w:szCs w:val="24"/>
        </w:rPr>
        <w:t>BELEDİYE MECLİSİ</w:t>
      </w:r>
    </w:p>
    <w:p>
      <w:pPr>
        <w:pStyle w:val="Heading2"/>
        <w:rPr>
          <w:b w:val="false"/>
          <w:b w:val="false"/>
          <w:sz w:val="24"/>
          <w:szCs w:val="24"/>
        </w:rPr>
      </w:pPr>
      <w:r>
        <w:rPr>
          <w:b w:val="false"/>
          <w:sz w:val="24"/>
          <w:szCs w:val="24"/>
        </w:rPr>
      </w:r>
    </w:p>
    <w:p>
      <w:pPr>
        <w:pStyle w:val="Heading2"/>
        <w:rPr/>
      </w:pPr>
      <w:r>
        <w:rPr/>
      </w:r>
    </w:p>
    <w:p>
      <w:pPr>
        <w:pStyle w:val="Heading2"/>
        <w:rPr/>
      </w:pPr>
      <w:r>
        <w:rPr/>
        <w:t>SAYI : 44</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3.02.2012</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rPr>
          <w:sz w:val="24"/>
          <w:szCs w:val="24"/>
        </w:rPr>
      </w:pPr>
      <w:r>
        <w:rPr>
          <w:sz w:val="24"/>
          <w:szCs w:val="24"/>
        </w:rPr>
      </w:r>
    </w:p>
    <w:p>
      <w:pPr>
        <w:pStyle w:val="Normal"/>
        <w:jc w:val="both"/>
        <w:rPr/>
      </w:pPr>
      <w:r>
        <w:rPr/>
        <w:tab/>
      </w:r>
      <w:r>
        <w:rPr>
          <w:sz w:val="24"/>
          <w:szCs w:val="24"/>
        </w:rPr>
        <w:t>Büyükşehir Belediye Meclisi’nin 13/02/2012 tarihli meclis gündemine alınan; Büyükşehir Belediye Meclis Üyelerinden Sn.Salih Ertan ÖZEL, Sn.Yasmina LOKMANOĞLU, Sn.Tarfa ARIÇ, Sn.Ali Galip ÖZKAN ve Sn.Ali KAMIŞ’ın yazılı önerileri okunarak görüşmeye geçildi.</w:t>
      </w:r>
    </w:p>
    <w:p>
      <w:pPr>
        <w:pStyle w:val="Normal"/>
        <w:jc w:val="both"/>
        <w:rPr>
          <w:sz w:val="24"/>
        </w:rPr>
      </w:pPr>
      <w:r>
        <w:rPr>
          <w:sz w:val="24"/>
        </w:rPr>
        <w:tab/>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08 Mart Dünya Kadınlar Günü nedeni ile şehrimizin muhtelif yerlerine afişler asılması ve bu masrafların belediyemiz bütçesinden karşılanması ve yine kentimizde yaşayan kadınların üç gün süre ile toplu taşıma araçlarından ücretsiz faydalanmalarının sağlanması ile ilgili teklifin, Plan-Bütçe Komisyonu, Ulaşım Komisyonu ve Kadın-Erkek Eşitliği Komisyonu’na havalesinin kabulüne, oy birliği ile karar verildi.</w:t>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 xml:space="preserve">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w:t>
        <w:tab/>
        <w:t xml:space="preserve">      MECLİS KATİBİ</w:t>
        <w:tab/>
        <w:t xml:space="preserve">           MECLİS KATİBİ</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GvdeMetniGirintisi3">
    <w:name w:val="Gövde Metni Girintisi 3"/>
    <w:basedOn w:val="Normal"/>
    <w:qFormat/>
    <w:pPr>
      <w:spacing w:before="0" w:after="120"/>
      <w:ind w:left="283" w:hanging="0"/>
    </w:pPr>
    <w:rPr>
      <w:sz w:val="16"/>
      <w:szCs w:val="16"/>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8:00Z</dcterms:created>
  <dc:creator>xp</dc:creator>
  <dc:description/>
  <cp:keywords/>
  <dc:language>en-US</dc:language>
  <cp:lastModifiedBy>user</cp:lastModifiedBy>
  <cp:lastPrinted>2012-02-13T15:33:00Z</cp:lastPrinted>
  <dcterms:modified xsi:type="dcterms:W3CDTF">2012-03-02T08:58:00Z</dcterms:modified>
  <cp:revision>2</cp:revision>
  <dc:subject/>
  <dc:title>MERSİN BÜYÜKŞEHİR</dc:title>
</cp:coreProperties>
</file>